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amn:</w:t>
        <w:tab/>
        <w:tab/>
        <w:tab/>
        <w:tab/>
        <w:tab/>
        <w:tab/>
        <w:tab/>
        <w:tab/>
        <w:tab/>
        <w:tab/>
        <w:tab/>
        <w:tab/>
        <w:tab/>
        <w:t>Årst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2"/>
        <w:gridCol w:w="890"/>
        <w:gridCol w:w="890"/>
        <w:gridCol w:w="821"/>
        <w:gridCol w:w="779"/>
      </w:tblGrid>
      <w:tr>
        <w:trPr>
          <w:tblHeader w:val="true"/>
          <w:trHeight w:val="332" w:hRule="atLeast"/>
        </w:trPr>
        <w:tc>
          <w:tcPr>
            <w:tcW w:w="10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: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jennomgang (sign. nyansatt):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dkjent (sign. veileder):</w:t>
            </w:r>
          </w:p>
        </w:tc>
      </w:tr>
      <w:tr>
        <w:trPr>
          <w:tblHeader w:val="true"/>
          <w:trHeight w:val="332" w:hRule="atLeast"/>
        </w:trPr>
        <w:tc>
          <w:tcPr>
            <w:tcW w:w="10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gn.</w:t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tive rutiner :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EQS prosedyreportal (kvalitetsikringssystem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Dokumentasjon i EPJ (elektronisk pas. journal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Rekvirering av ulike prøve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Informasjonsmateriell til ulike pas.gruppe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Gjennomgang av : (etter retningslinjer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HLR  (Hjerte-Lunge Redning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Stanscalling ”akuttkoffert”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MTU  (Medisinsk Teknisk Utstyr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Brannver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Katastrofeberedska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Forflytnin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Avviksrutine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Bestilling og administrering av blodtransfusjo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gemiddelhåndteringsprosese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handling/underøkelser Gyn. poliklinikk: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CT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Laserkoniserin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Stresstes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Opplæring i sprøytesettin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R.I.K opplæring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Abort samtaler, informasjon og administrasjon av medikamen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dministrere VenoFer infusjoner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ssistere ved ulike undersøkelser og polikliniske inngrep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operative prosedyrer: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Klargjøre pas. til ulike inngrep, ordne papir og ta opp pasientstatu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Innlegging og stell av veneflo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ontroller/post.opr. undersøkelser: (se EQS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Observasjon og stell av sår, (fjerne agraffer/sut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Innlegging og seponering av kateter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 xml:space="preserve">Administrere medikament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Administrere infusjone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Gjennomgang av daglige rutiner og oppgaver i poliklinikken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Medisinskap - adm.medikament, holde orde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 xml:space="preserve">Kjøkken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Skyllerom - rengjøring av utstyr, håndtere ulike typer avfall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Rent lager/tøylager - påfylling, holde orde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Undersøkelsesrom -  assistere ved G.U, holde orden, påfyllin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Andre prosedyrer i avdelingen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Stell av CVK, veneport, stomi, nefrostom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Tolketjeneste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48"/>
        <w:szCs w:val="48"/>
      </w:rPr>
    </w:pPr>
    <w:r>
      <w:rPr>
        <w:sz w:val="48"/>
        <w:szCs w:val="48"/>
      </w:rPr>
      <w:t>Kvalitetssikring: Internkontroll - sykepleier Gynekologisk poliklinikk</w:t>
    </w:r>
  </w:p>
  <w:p>
    <w:pPr>
      <w:pStyle w:val="Header"/>
      <w:rPr>
        <w:b/>
        <w:b/>
        <w:sz w:val="48"/>
        <w:szCs w:val="48"/>
      </w:rPr>
    </w:pPr>
    <w:r>
      <w:rPr>
        <w:b/>
        <w:sz w:val="48"/>
        <w:szCs w:val="4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0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47:00Z</dcterms:created>
  <dc:creator>jareli</dc:creator>
  <dc:description/>
  <cp:keywords/>
  <dc:language>en-US</dc:language>
  <cp:lastModifiedBy>ARNUNN</cp:lastModifiedBy>
  <dcterms:modified xsi:type="dcterms:W3CDTF">2011-06-28T09:47:00Z</dcterms:modified>
  <cp:revision>2</cp:revision>
  <dc:subject/>
  <dc:title>Nam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8941310</vt:r8>
  </property>
  <property fmtid="{D5CDD505-2E9C-101B-9397-08002B2CF9AE}" pid="3" name="_AuthorEmail">
    <vt:lpwstr>elin.ytterbo@helse-sunnmore.no</vt:lpwstr>
  </property>
  <property fmtid="{D5CDD505-2E9C-101B-9397-08002B2CF9AE}" pid="4" name="_AuthorEmailDisplayName">
    <vt:lpwstr>Ytterbø, Elin Hansen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1209042215</vt:r8>
  </property>
  <property fmtid="{D5CDD505-2E9C-101B-9397-08002B2CF9AE}" pid="8" name="_ReviewingToolsShownOnce">
    <vt:lpwstr/>
  </property>
</Properties>
</file>